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4300</wp:posOffset>
                      </wp:positionV>
                      <wp:extent cx="3324225" cy="727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42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-9pt;width:261.75pt;height:57.25pt" coordorigin="2160,-180" coordsize="5235,1145">
                      <v:rect id="shape_0" stroked="f" o:allowincell="t" style="position:absolute;left:2160;top:-18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0;top:-180;width:66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-104140</wp:posOffset>
                      </wp:positionV>
                      <wp:extent cx="3430270" cy="783590"/>
                      <wp:effectExtent l="0" t="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044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044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044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044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792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04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044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044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044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044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692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12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468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85pt;margin-top:-8.2pt;width:270.1pt;height:61.7pt" coordorigin="1917,-164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1917;top:-164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076;top:136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3323;top:136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569;top:136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719;top:136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3972;top:136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179;top:136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402;top:132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4619;top:136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792;top:136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5018;top:136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276;top:136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526;top:136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5835;top:136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6031;top:136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237;top:136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6486;top:136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692;top:136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6904;top:136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7161;top:136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423;top:477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673;top:477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3970;top:473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172;top:477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4430;top:477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663;top:477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866;top:477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214;top:473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5420;top:477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5657;top:477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859;top:477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118;top:477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6343;top:477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6518;top:477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748;top:477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208;top:42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2422;top:103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208;top:42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450;top:103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479;top:103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2212;top:136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407;top:-114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218;top:146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212;top:44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427;top:553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417;top:255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2602;top:539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2495;top:539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2644;top:545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612;top:619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2641;top:609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667;top:609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2545;top:661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2590;top:666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2568;top:667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412;top:565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2488;top:587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354;top:494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307;top:528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2338;top:527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2325;top:591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253;top:586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2293;top:661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2323;top:661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2348;top:654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371;top:654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254;top:478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1969;top:829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413;top:547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427;top:553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542;top:850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058;top:847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t" style="position:absolute;left:1991;top:127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ó-Reitoria de Ensino de Gradu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epartamento de Integração Acadêmica e Profissional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édio da Reitoria - 2º andar - sala 05 | Campus Prof. João David Ferreira Lima | CEP 88040-9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rindade - Florianópolis - Santa Catarina - Brasil | </w:t>
            </w: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reitoria.ufsc.br/estagi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Fone +55 (48) 3721-9446 - Fax +55 (48) 3721-9296 |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estagiopreg@reitoria.ufsc.br</w:t>
              </w:r>
            </w:hyperlink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1761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odelo</w:t>
                            </w:r>
                            <w:r>
                              <w:rPr>
                                <w:sz w:val="18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Termo Aditivo</w:t>
                            </w:r>
                            <w:r>
                              <w:rPr>
                                <w:sz w:val="18"/>
                              </w:rPr>
                              <w:t xml:space="preserve"> – T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7pt;height:18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Modelo</w:t>
                      </w:r>
                      <w:r>
                        <w:rPr>
                          <w:sz w:val="18"/>
                        </w:rPr>
                        <w:t xml:space="preserve"> –</w:t>
                      </w:r>
                      <w:r>
                        <w:rPr>
                          <w:b/>
                          <w:sz w:val="18"/>
                        </w:rPr>
                        <w:t xml:space="preserve"> Termo Aditivo</w:t>
                      </w:r>
                      <w:r>
                        <w:rPr>
                          <w:sz w:val="18"/>
                        </w:rPr>
                        <w:t xml:space="preserve"> – 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ERMO ADITIVO DE TERMO DE COMPROMISSO DE ESTÁGIO</w:t>
      </w:r>
    </w:p>
    <w:p>
      <w:pPr>
        <w:pStyle w:val="Normal"/>
        <w:ind w:left="3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rPr/>
      </w:pPr>
      <w:r>
        <w:rPr>
          <w:b/>
          <w:bCs/>
          <w:sz w:val="22"/>
          <w:szCs w:val="22"/>
        </w:rPr>
        <w:t xml:space="preserve">TERMO  ADITIVO N° ......................, REFERENTE  AO  TERMO  DE COMPROMISSO DE ESTÁGIO N° ..................  </w:t>
      </w:r>
      <w:r>
        <w:rPr>
          <w:b/>
          <w:bCs/>
          <w:szCs w:val="22"/>
        </w:rPr>
        <w:t>ASSINADO ENTRE A UFSC,  A EMPRESA</w:t>
      </w:r>
      <w:r>
        <w:rPr>
          <w:b/>
          <w:bCs/>
          <w:sz w:val="22"/>
          <w:szCs w:val="22"/>
        </w:rPr>
        <w:t>............................................................................... E O(A) ALUNO(A)..........................................................., OBJETIVANDO</w:t>
      </w:r>
    </w:p>
    <w:p>
      <w:pPr>
        <w:pStyle w:val="Normal"/>
        <w:ind w:left="2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EALIZAÇÃO DE ESTÁGIO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</w:r>
      <w:r>
        <w:rPr/>
        <w:t>Aos ......</w:t>
      </w:r>
      <w:r>
        <w:rPr>
          <w:color w:val="FF0000"/>
        </w:rPr>
        <w:t xml:space="preserve"> </w:t>
      </w:r>
      <w:r>
        <w:rPr/>
        <w:t xml:space="preserve">dias do mês de ............................. do ano de dois mil e ..................., </w:t>
      </w:r>
      <w:r>
        <w:rPr>
          <w:bCs/>
        </w:rPr>
        <w:t xml:space="preserve"> a </w:t>
      </w:r>
      <w:r>
        <w:rPr>
          <w:b/>
          <w:bCs/>
        </w:rPr>
        <w:t>Universidade Federal de Santa Catarina</w:t>
      </w:r>
      <w:r>
        <w:rPr>
          <w:bCs/>
        </w:rPr>
        <w:t xml:space="preserve">, inscrita no CNPJ sob o nº </w:t>
      </w:r>
      <w:r>
        <w:rPr>
          <w:sz w:val="22"/>
          <w:szCs w:val="22"/>
        </w:rPr>
        <w:t>83.899.526/0001-82,</w:t>
      </w:r>
      <w:r>
        <w:rPr>
          <w:bCs/>
        </w:rPr>
        <w:t xml:space="preserve"> doravante denominada instituição de ensino, representada pelo(a) professor(a) ..................................................... Coordenador(a) de Estágios do Curso de ................................, a ....................(nome da concedente)...........................</w:t>
      </w:r>
      <w:r>
        <w:rPr>
          <w:sz w:val="22"/>
          <w:szCs w:val="22"/>
        </w:rPr>
        <w:t xml:space="preserve"> inscrita no CNPJ sob nº ......................</w:t>
      </w:r>
      <w:r>
        <w:rPr>
          <w:bCs/>
        </w:rPr>
        <w:t xml:space="preserve"> doravante denominada concedente, representada por ..............................,cargo.................................. e o(a) estagiário(a) ........................................,CPF nº......................... , regularmente matriculado(a) sob número......................... no Curso de...................................................,  r</w:t>
      </w:r>
      <w:r>
        <w:rPr/>
        <w:t>esolvem celebrar o presente Instrumento, que será regido pela legislação aplicável à matéria, mediante as seguintes cláusulas e condições: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</w:rPr>
        <w:t xml:space="preserve">OBS.: o termo aditivo só será aceito para os seguintes casos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color w:val="000000"/>
        </w:rPr>
        <w:t xml:space="preserve">- alterar o valor da bolsa de estágio de R$... para  R$ ..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- alterar/adaptar o plano de atividades de estág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- alterar a empresa seguradora, CNPJ e o número da apólic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- alterar o nome do professor orientad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- alterar o nome do supervisor de estágio.</w:t>
      </w:r>
    </w:p>
    <w:p>
      <w:pPr>
        <w:pStyle w:val="Corpodetexto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- alterar o nome do coordenador de estágio do curso.</w:t>
      </w:r>
    </w:p>
    <w:p>
      <w:pPr>
        <w:pStyle w:val="Corpodetexto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FF0000"/>
        </w:rPr>
        <w:t xml:space="preserve">- para que o termo aditivo tenha valor legal, deverá ser entregue uma via à </w:t>
        <w:tab/>
        <w:tab/>
        <w:t xml:space="preserve">  empresa e ao coordenador de estágios para que sejam anexadas ao TCE </w:t>
        <w:tab/>
        <w:t xml:space="preserve">  </w:t>
        <w:tab/>
        <w:t xml:space="preserve">  original.</w:t>
      </w:r>
    </w:p>
    <w:p>
      <w:pPr>
        <w:pStyle w:val="Normal"/>
        <w:jc w:val="both"/>
        <w:rPr>
          <w:b/>
          <w:b/>
          <w:color w:val="008000"/>
        </w:rPr>
      </w:pPr>
      <w:r>
        <w:rPr/>
        <w:tab/>
      </w:r>
      <w:r>
        <w:rPr>
          <w:b/>
          <w:color w:val="008000"/>
        </w:rPr>
        <w:t xml:space="preserve">ESSAS INFORMAÇÕES DEVEM SER DELETADAS ANTES DA IMPRESSÃO </w:t>
        <w:tab/>
        <w:t>DO SEU TERMO ADITIVO.</w:t>
      </w:r>
    </w:p>
    <w:p>
      <w:pPr>
        <w:pStyle w:val="Corpodetexto2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ÁUSULA PRIMEIRA – DO OBJE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</w:r>
      <w:r>
        <w:rPr/>
        <w:t>O objeto do presente Instrumento é ....................................... (especificar o objeti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ÁUSULA SEGUNDA – DA VIG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O presente Instrumento entrará em vigor na data de sua assinatur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As demais cláusulas do Termo de Compromisso, do qual este Termo Aditivo passa a fazer parte integrante, permanecem inalterad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firstLine="567"/>
        <w:jc w:val="both"/>
        <w:rPr/>
      </w:pPr>
      <w:r>
        <w:rPr/>
        <w:t xml:space="preserve">    </w:t>
      </w:r>
      <w:r>
        <w:rPr>
          <w:sz w:val="24"/>
        </w:rPr>
        <w:t>E por estarem justas e acordadas, firmam o presente instrumento em 04 (quatro) vias de igual teor, na presença de 02 (duas)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Local e Data, __________________, _____ de ___________________ de 20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  <w:br/>
        <w:t>(Nome) Prof.(a) Coordenador(a) de Estágios do Curso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Representante da UFSC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Nome) – Representante da Conce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Nome) - Estagiário (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Web"/>
        <w:tabs>
          <w:tab w:val="clear" w:pos="708"/>
          <w:tab w:val="left" w:pos="24" w:leader="none"/>
        </w:tabs>
        <w:spacing w:lineRule="auto" w:line="360" w:before="0" w:after="0"/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995</wp:posOffset>
                </wp:positionH>
                <wp:positionV relativeFrom="paragraph">
                  <wp:posOffset>-347345</wp:posOffset>
                </wp:positionV>
                <wp:extent cx="2066290" cy="165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imbo do CNPJ da CONC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0.25pt;mso-wrap-distance-left:9.05pt;mso-wrap-distance-right:9.05pt;mso-wrap-distance-top:0pt;mso-wrap-distance-bottom:0pt;margin-top:-27.3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rimbo do CNPJ da CON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. Testemunha (da Concedente): ____________________________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Nome e CPF nº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. Testemunha (da UFSC): ____________________________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Nome e CPF nº</w:t>
      </w:r>
    </w:p>
    <w:p>
      <w:pPr>
        <w:pStyle w:val="NormalWeb"/>
        <w:tabs>
          <w:tab w:val="clear" w:pos="708"/>
          <w:tab w:val="left" w:pos="24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134" w:gutter="0" w:header="0" w:top="899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fsc.br/estagio" TargetMode="External"/><Relationship Id="rId3" Type="http://schemas.openxmlformats.org/officeDocument/2006/relationships/hyperlink" Target="mailto:estagiopreg@reitoria.ufsc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8:00Z</dcterms:created>
  <dc:creator>PREG</dc:creator>
  <dc:description/>
  <cp:keywords/>
  <dc:language>en-US</dc:language>
  <cp:lastModifiedBy>UFSC</cp:lastModifiedBy>
  <cp:lastPrinted>2005-11-08T18:26:00Z</cp:lastPrinted>
  <dcterms:modified xsi:type="dcterms:W3CDTF">2010-09-03T12:12:00Z</dcterms:modified>
  <cp:revision>3</cp:revision>
  <dc:subject/>
  <dc:title>TERMO ADITIVO N° 1, REFERENTE AO CONVÊNIO CELEBRADO ENTRE A UNIVERSIDADE FEDERAL DE SANTA CATARINA E A  Empresa</dc:title>
</cp:coreProperties>
</file>