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FESSOR COORDENADOR DE ESTÁGIOS DO CURSO DE CIÊNCIAS DA ADMINISTR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, aluno(a) regularmente matriculado(a) no curso de ciências da administração sob o número XXXXX, e-mail XXXXX, telefone XXX,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a avaliação do Raeno n. XXXX, para posterior validação de estágio não obrigatório como disciplina optativa junto ao Departamento de Administração Escolar – DAE da Universidade Federal de Santa Catar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anópolis, XX de XXXXX de 20X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querent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51:00Z</dcterms:created>
  <dc:creator> </dc:creator>
  <dc:description/>
  <cp:keywords/>
  <dc:language>en-US</dc:language>
  <cp:lastModifiedBy> </cp:lastModifiedBy>
  <dcterms:modified xsi:type="dcterms:W3CDTF">2011-02-25T19:51:00Z</dcterms:modified>
  <cp:revision>2</cp:revision>
  <dc:subject/>
  <dc:title/>
</cp:coreProperties>
</file>